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六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设备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6324600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072"/>
                              <w:gridCol w:w="1395"/>
                              <w:gridCol w:w="243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泳系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鼓风干燥箱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冰箱温控实时监控系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视力检测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暗适应仪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野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持裂隙灯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铅衣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件套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1.5pt;mso-wrap-distance-left:9pt;mso-wrap-distance-right:9pt;mso-wrap-distance-top:0pt;mso-wrap-distance-bottom:0pt;margin-top:13.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072"/>
                        <w:gridCol w:w="1395"/>
                        <w:gridCol w:w="243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N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泳系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鼓风干燥箱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冰箱温控实时监控系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视力检测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暗适应仪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野计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持裂隙灯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铅衣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件套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05-07T00:57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0495</vt:lpwstr>
  </property>
</Properties>
</file>