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振荡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帮助药物快速溶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方式： 圆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周转直径：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mm/4mm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范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rpm/1200rp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模式： 连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电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）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允许相对湿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80%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功率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壳防护等级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允许环境温度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 50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外形尺寸：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×160×160mm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超声刀手柄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生超声刀手柄连接线损坏、接触不良；手柄使用次数到期，须重置使用次数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制冰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不锈钢外壳，防腐耐用，独立型一体式结构，紧凑简洁，节省空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机隔热层为无氟发泡，保温效果好，内胆为无氟抑菌型，节能环保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高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氟压缩机，主要零部件均有相关安全认证，产品安全可靠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冰过程采用全电脑程序控制，进口电脑芯片，控制可靠，运行平稳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意大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减速器及韩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，噪音低，运行平稳可靠。制冰机顶部设有散热孔及风机，保证减速器电机在高温恶劣条件下也能可靠运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专利技术的行腔隔片式制冰蒸发器，制冷效率高，产冰量大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滚刀挤压式制冰型式，结构紧凑，现实冰，水自动分离。冰刀刃口的优化设计，是使得所制冰形细小实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特的水箱浮球式进水系统，保证无残水余水，无除冰过程，无水损耗，节水节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冰满显示，缺水显示，过冷保护显示，故障警告显示等保护性停机功能。制冰机冰满缺水时会自动停机，当来电来水时会自动开机，具有自动记忆恢复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制冰形为不定形的细小颗粒状雪花碎冰，冰形小，能渗入较窄间隙，冷却速度快，冰浴效果好，专为实验室设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前部设有电源开关和功能指示灯，周到详细的操作说明，使用直观方便，各项安全指标均经电性能测试通过，安全放心。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冰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/24h)  4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冰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   1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)   36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方式   风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方式   自来水自动进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外壳   不锈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形   不规则的细小颗粒雪花碎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冰剂   进口无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4a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5-06T10:04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495</vt:lpwstr>
  </property>
</Properties>
</file>