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柳州市儿童医院发热门诊综合楼医用气体工程项目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GXDDC20211006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柳州市儿童医院发热门诊综合楼医用气体工程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儿童医院发热门诊综合楼医用气体工程项目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11006-FS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sz w:val="24"/>
          <w:szCs w:val="24"/>
        </w:rPr>
        <w:t>柳州市儿童医院发热门诊综合楼医用气体工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如需进一步了解详细内容，详见竞争性磋商文件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北京市北氧康益气体设备安装工程有限公司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北京市朝阳区西大望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金额：人民币陆拾肆万玖仟玖佰陆拾伍元玖角壹分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649965.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柳州市妇幼保健院招标办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梁斌雄、邱光旭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Windows 用户</cp:lastModifiedBy>
  <cp:lastPrinted>2020-06-03T16:24:00Z</cp:lastPrinted>
  <dcterms:modified xsi:type="dcterms:W3CDTF">2021-05-13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