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859"/>
        <w:gridCol w:w="748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制冰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振荡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热风循环烘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冷库制冷维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机组制冷剂泄漏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中科美伦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DR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维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跟踪模块更换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40970</wp:posOffset>
                </wp:positionV>
                <wp:extent cx="531241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 w:val="false"/>
                                        <w:bCs w:val="false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92.25pt;mso-wrap-distance-left:9pt;mso-wrap-distance-right:9pt;mso-wrap-distance-top:0pt;mso-wrap-distance-bottom:0pt;margin-top:11.1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b w:val="false"/>
                                  <w:bCs w:val="false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定义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变量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Recvolume">
    <w:name w:val="rec-volume"/>
    <w:basedOn w:val="Style13"/>
    <w:qFormat/>
    <w:rPr/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30T15:48:00Z</cp:lastPrinted>
  <dcterms:modified xsi:type="dcterms:W3CDTF">2021-05-14T07:07:0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132</vt:lpwstr>
  </property>
</Properties>
</file>