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版韦氏智测工具量表（含记分册）单一来源采购项目</w:t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第四版韦氏智测工具量表（含记分册）单一来源采购项目（编号：</w:t>
      </w:r>
      <w:r>
        <w:rPr>
          <w:rFonts w:cs="宋体" w:ascii="宋体" w:hAnsi="宋体"/>
          <w:kern w:val="0"/>
          <w:sz w:val="28"/>
          <w:szCs w:val="28"/>
        </w:rPr>
        <w:t>LZFY-S20210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1"/>
        </w:rPr>
        <w:t xml:space="preserve">珠海市京美心理测量技术开发有限公司 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03505</wp:posOffset>
            </wp:positionV>
            <wp:extent cx="1838960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05:00Z</cp:lastPrinted>
  <dcterms:modified xsi:type="dcterms:W3CDTF">2021-05-24T06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