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二十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批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试剂耗材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</w:t>
      </w:r>
      <w:r>
        <w:rPr>
          <w:rFonts w:ascii="宋体" w:hAnsi="宋体" w:cs="宋体"/>
          <w:color w:val="333333"/>
          <w:kern w:val="0"/>
          <w:sz w:val="24"/>
          <w:szCs w:val="24"/>
        </w:rPr>
        <w:t>。现将本项目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</w:t>
      </w:r>
      <w:r>
        <w:rPr>
          <w:rFonts w:ascii="宋体" w:hAnsi="宋体" w:cs="宋体"/>
          <w:color w:val="333333"/>
          <w:kern w:val="0"/>
          <w:sz w:val="24"/>
          <w:szCs w:val="24"/>
        </w:rPr>
        <w:t>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</w:t>
      </w:r>
      <w:r>
        <w:rPr>
          <w:rFonts w:ascii="ˎ̥;Times New Roman" w:hAnsi="ˎ̥;Times New Roman" w:cs="ˎ̥;Times New Roman"/>
          <w:sz w:val="24"/>
          <w:szCs w:val="24"/>
        </w:rPr>
        <w:t>第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二十</w:t>
      </w:r>
      <w:r>
        <w:rPr>
          <w:rFonts w:ascii="ˎ̥;Times New Roman" w:hAnsi="ˎ̥;Times New Roman" w:cs="ˎ̥;Times New Roman"/>
          <w:sz w:val="24"/>
          <w:szCs w:val="24"/>
        </w:rPr>
        <w:t>批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试剂耗材</w:t>
      </w:r>
      <w:r>
        <w:rPr>
          <w:sz w:val="24"/>
          <w:szCs w:val="24"/>
        </w:rPr>
        <w:t>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838825" cy="273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273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4081"/>
                              <w:gridCol w:w="1724"/>
                              <w:gridCol w:w="990"/>
                              <w:gridCol w:w="1425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4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规格要求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供货时间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280" w:after="0"/>
                                    <w:ind w:firstLine="241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次性使用吸痰管（痰培养）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F6/CF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时采购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耗材类；具体详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280" w:after="0"/>
                                    <w:ind w:firstLine="241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医用护理垫（枕套）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*6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280" w:after="0"/>
                                    <w:ind w:firstLine="241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负压振动理疗仪维修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用电磁阀更换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维修类；具体详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280" w:after="0"/>
                                    <w:ind w:firstLine="241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纤支镜维修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钳子管道漏水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280" w:after="0"/>
                                    <w:ind w:firstLine="241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空压机维修保养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心空气机组全面维保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280" w:after="0"/>
                                    <w:ind w:firstLine="241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锈钢器械清洗池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设备类；具体详询医学装备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215.1pt;mso-wrap-distance-left:9pt;mso-wrap-distance-right:9pt;mso-wrap-distance-top:0pt;mso-wrap-distance-bottom:0pt;margin-top:13.5pt;mso-position-vertical-relative:text;margin-left:3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4081"/>
                        <w:gridCol w:w="1724"/>
                        <w:gridCol w:w="990"/>
                        <w:gridCol w:w="1425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4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规格要求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供货时间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280" w:after="0"/>
                              <w:ind w:firstLine="241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次性使用吸痰管（痰培养）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F6/CF8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时采购</w:t>
                            </w:r>
                          </w:p>
                        </w:tc>
                        <w:tc>
                          <w:tcPr>
                            <w:tcW w:w="1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耗材类；具体详询医学装备科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280" w:after="0"/>
                              <w:ind w:firstLine="241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医用护理垫（枕套）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5*65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280" w:after="0"/>
                              <w:ind w:firstLine="241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负压振动理疗仪维修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专用电磁阀更换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维修类；具体详询医学装备科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280" w:after="0"/>
                              <w:ind w:firstLine="241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纤支镜维修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钳子管道漏水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280" w:after="0"/>
                              <w:ind w:firstLine="241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空压机维修保养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心空气机组全面维保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280" w:after="0"/>
                              <w:ind w:firstLine="241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锈钢器械清洗池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设备类；具体详询医学装备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tabs>
          <w:tab w:val="clear" w:pos="420"/>
          <w:tab w:val="right" w:pos="10466" w:leader="none"/>
        </w:tabs>
        <w:spacing w:lineRule="atLeast" w:line="375"/>
        <w:jc w:val="left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。</w:t>
      </w: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ab/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采购人现有遴选中标的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家试剂耗材供应商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携带加盖公章的营业执照、</w:t>
      </w:r>
      <w:r>
        <w:rPr>
          <w:rFonts w:cs="宋体"/>
          <w:sz w:val="24"/>
          <w:szCs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  <w:szCs w:val="24"/>
        </w:rPr>
        <w:t>的复印件</w:t>
      </w:r>
      <w:r>
        <w:rPr>
          <w:rFonts w:cs="宋体"/>
          <w:sz w:val="24"/>
          <w:szCs w:val="24"/>
        </w:rPr>
        <w:t>到柳州市妇幼保健院医学装备科领取询价资料</w:t>
      </w:r>
      <w:r>
        <w:rPr>
          <w:color w:val="000000"/>
          <w:sz w:val="24"/>
          <w:szCs w:val="24"/>
        </w:rPr>
        <w:t>；也可通过</w:t>
      </w:r>
      <w:r>
        <w:rPr>
          <w:sz w:val="24"/>
          <w:szCs w:val="24"/>
        </w:rPr>
        <w:t>扫描上述证件</w:t>
      </w:r>
      <w:r>
        <w:rPr>
          <w:color w:val="000000"/>
          <w:sz w:val="24"/>
          <w:szCs w:val="24"/>
        </w:rPr>
        <w:t>发送电子邮件的形式</w:t>
      </w:r>
      <w:r>
        <w:rPr>
          <w:rFonts w:cs="宋体"/>
          <w:sz w:val="24"/>
          <w:szCs w:val="24"/>
        </w:rPr>
        <w:t>领</w:t>
      </w:r>
      <w:r>
        <w:rPr>
          <w:color w:val="000000"/>
          <w:sz w:val="24"/>
          <w:szCs w:val="24"/>
        </w:rPr>
        <w:t>取</w:t>
      </w:r>
      <w:r>
        <w:rPr>
          <w:rFonts w:cs="宋体"/>
          <w:sz w:val="24"/>
          <w:szCs w:val="24"/>
        </w:rPr>
        <w:t>询价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询价时间地点另行通知。询价标时供应商自带询价文件到开标现场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312410" cy="1362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107.25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城中区映山街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4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0-11-05T09:22:00Z</cp:lastPrinted>
  <dcterms:modified xsi:type="dcterms:W3CDTF">2021-05-31T08:53:08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11046F3DF4FBF89F06DB45DE85B5A</vt:lpwstr>
  </property>
  <property fmtid="{D5CDD505-2E9C-101B-9397-08002B2CF9AE}" pid="3" name="KSOProductBuildVer">
    <vt:lpwstr>2052-11.1.0.10314</vt:lpwstr>
  </property>
</Properties>
</file>