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试剂耗材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273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20"/>
                              <w:gridCol w:w="1870"/>
                              <w:gridCol w:w="1870"/>
                              <w:gridCol w:w="187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一次性单腔鼻塞式吸氧管（含鼻塞）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各规格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耗材类；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使用无菌供氧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双孔）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各规格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肌内效贴布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使用冲洗连接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EG/ER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析系统维修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更换电极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维修类；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空气压力治疗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类；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15.1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20"/>
                        <w:gridCol w:w="1870"/>
                        <w:gridCol w:w="1870"/>
                        <w:gridCol w:w="187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一次性单腔鼻塞式吸氧管（含鼻塞）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各规格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耗材类；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使用无菌供氧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双孔）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各规格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肌内效贴布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使用冲洗连接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EG/ER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析系统维修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更换电极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维修类；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空气压力治疗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类；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试剂耗材类：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Rectime">
    <w:name w:val="rec-time"/>
    <w:basedOn w:val="Style13"/>
    <w:qFormat/>
    <w:rPr/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06-16T03:13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314</vt:lpwstr>
  </property>
</Properties>
</file>