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现将本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十二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  <w:r>
        <w:rPr>
          <w:sz w:val="24"/>
          <w:szCs w:val="24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4081"/>
                              <w:gridCol w:w="1724"/>
                              <w:gridCol w:w="990"/>
                              <w:gridCol w:w="142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包皮环切吻合器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输卵管导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规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1.7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4081"/>
                        <w:gridCol w:w="1724"/>
                        <w:gridCol w:w="990"/>
                        <w:gridCol w:w="142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包皮环切吻合器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输卵管导管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规格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标时供应商自带询价文件到开标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36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107.25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缩写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1-06-17T03:35:2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314</vt:lpwstr>
  </property>
</Properties>
</file>