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液氮储存罐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液氮储存罐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025</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液氮储存罐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液氮储存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6</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6</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6-22T06:03:2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9208</vt:lpwstr>
  </property>
</Properties>
</file>