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口腔综合治疗台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口腔综合治疗台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02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口腔综合治疗台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口腔综合治疗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22T06:01:5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