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拟采用单一来源方式采购眼科手术器械一批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75"/>
        <w:gridCol w:w="781"/>
        <w:gridCol w:w="1814"/>
        <w:gridCol w:w="2745"/>
      </w:tblGrid>
      <w:tr>
        <w:trPr>
          <w:trHeight w:val="58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眼科手术器械一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7"/>
                <w:szCs w:val="27"/>
              </w:rPr>
              <w:t xml:space="preserve">美国 爱尔康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宁市三秋医疗设备有限公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宁市青秀区朱瑾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东盟商务区韩国园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     </w:t>
      </w: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7955</wp:posOffset>
            </wp:positionH>
            <wp:positionV relativeFrom="paragraph">
              <wp:posOffset>157480</wp:posOffset>
            </wp:positionV>
            <wp:extent cx="1771650" cy="153352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论证意见表：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  <w:drawing>
          <wp:inline distT="0" distB="0" distL="0" distR="0">
            <wp:extent cx="5494020" cy="76714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eastAsia="zh-CN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drawing>
          <wp:inline distT="0" distB="0" distL="0" distR="0">
            <wp:extent cx="4932045" cy="72243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722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单一来源采购条件：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满足科室使用需求的，有医疗器械注册证的产品只有一家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申购的产品与科室正在使用的产品配套使用，品牌相一致才能工作的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有权威机构的证据证明，除了拟采购品牌以外，使用其他品牌可能会对使用者产生潜在危害的；</w:t>
      </w:r>
    </w:p>
    <w:p>
      <w:pPr>
        <w:pStyle w:val="Normal"/>
        <w:numPr>
          <w:ilvl w:val="0"/>
          <w:numId w:val="1"/>
        </w:numPr>
        <w:spacing w:lineRule="atLeast" w:line="60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其他特定配套需要的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漫漫</cp:lastModifiedBy>
  <cp:lastPrinted>2020-07-13T14:14:00Z</cp:lastPrinted>
  <dcterms:modified xsi:type="dcterms:W3CDTF">2021-06-24T08:27:38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1.1.0.10578</vt:lpwstr>
  </property>
</Properties>
</file>