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高压蒸汽灭菌器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高压蒸汽灭菌器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27</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高压蒸汽灭菌器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高压蒸汽灭菌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人须具有有效的医疗器械生产许可证或经营相关证明；</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6-24T17:01:00Z</cp:lastPrinted>
  <dcterms:modified xsi:type="dcterms:W3CDTF">2021-07-02T01:11: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578</vt:lpwstr>
  </property>
</Properties>
</file>