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医疗设备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采购、维修比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公告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 xml:space="preserve">一、比价项目：   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475"/>
        <w:gridCol w:w="765"/>
        <w:gridCol w:w="780"/>
        <w:gridCol w:w="3405"/>
        <w:gridCol w:w="1225"/>
      </w:tblGrid>
      <w:tr>
        <w:trPr>
          <w:trHeight w:val="33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需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备型号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力康纯水机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力康纯水机水质不稳定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阿洛卡超声机维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阿洛卡超声机探头损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免制模全自动磨边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吸盘老化，固定不住镜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灭菌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灭菌温度压力达不到规范要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话咨询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提供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8:0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4:45-17: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通过</w:t>
      </w:r>
      <w:r>
        <w:rPr>
          <w:rFonts w:ascii="宋体" w:hAnsi="宋体" w:cs="宋体"/>
          <w:color w:val="000000"/>
          <w:sz w:val="24"/>
          <w:szCs w:val="24"/>
        </w:rPr>
        <w:t>电子邮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电话，了解项目要求并报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0617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818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宋体" w:cs="宋体" w:ascii="宋体" w:hAnsi="宋体"/>
                                        <w:b/>
                                        <w:bCs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城中区映山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7.1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81898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宋体" w:cs="宋体" w:ascii="宋体" w:hAnsi="宋体"/>
                                  <w:b/>
                                  <w:bCs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城中区映山街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eastAsia="宋体" w:cs="宋体"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righ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eastAsia="宋体"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日</w:t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Rectime">
    <w:name w:val="rec-time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HTML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1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HTML2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statusdesc">
    <w:name w:val="rec-status-desc"/>
    <w:basedOn w:val="Style13"/>
    <w:qFormat/>
    <w:rPr/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变量"/>
    <w:basedOn w:val="Style13"/>
    <w:qFormat/>
    <w:rPr>
      <w:i w:val="false"/>
    </w:rPr>
  </w:style>
  <w:style w:type="character" w:styleId="HTML5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6">
    <w:name w:val="HTML 定义"/>
    <w:basedOn w:val="Style13"/>
    <w:qFormat/>
    <w:rPr>
      <w:i/>
      <w:i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Administrator</cp:lastModifiedBy>
  <cp:lastPrinted>2021-06-22T11:21:00Z</cp:lastPrinted>
  <dcterms:modified xsi:type="dcterms:W3CDTF">2021-07-05T00:54:40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9.1.0.5218</vt:lpwstr>
  </property>
</Properties>
</file>