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63"/>
        <w:gridCol w:w="675"/>
        <w:gridCol w:w="752"/>
        <w:gridCol w:w="3060"/>
        <w:gridCol w:w="116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切器械、宫腔镜器械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手件和内外鞘损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无线输液系统调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需调整呼叫铃及座位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R12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心电图机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工作时波形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生物安全柜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风速不达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超声波子宫复旧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超声探头漏液、不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便携式指脉氧检测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详询医学装备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电子邮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/>
                                        <w:bCs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HTML1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定义"/>
    <w:basedOn w:val="Style13"/>
    <w:qFormat/>
    <w:rPr>
      <w:i/>
      <w:iCs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冯晶</cp:lastModifiedBy>
  <cp:lastPrinted>2021-07-09T16:45:00Z</cp:lastPrinted>
  <dcterms:modified xsi:type="dcterms:W3CDTF">2021-07-12T05:34:1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132</vt:lpwstr>
  </property>
</Properties>
</file>