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倒置相差显微镜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倒置相差显微镜</w:t>
      </w:r>
      <w:r>
        <w:rPr>
          <w:rFonts w:cs="宋体"/>
          <w:bCs/>
          <w:sz w:val="28"/>
          <w:szCs w:val="32"/>
          <w:lang w:eastAsia="zh-CN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LD-S2021015(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赛尔医疗设备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1-07-14T07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1.1.0.10578</vt:lpwstr>
  </property>
</Properties>
</file>