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听力计</w:t>
      </w: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采购项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力计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采购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101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恒拓医疗设备有限公司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7-14T08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48D9847444E7A02835FE74D2F5EE</vt:lpwstr>
  </property>
  <property fmtid="{D5CDD505-2E9C-101B-9397-08002B2CF9AE}" pid="3" name="KSOProductBuildVer">
    <vt:lpwstr>2052-11.1.0.10578</vt:lpwstr>
  </property>
</Properties>
</file>