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批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三十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采购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273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081"/>
                              <w:gridCol w:w="1724"/>
                              <w:gridCol w:w="990"/>
                              <w:gridCol w:w="142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单腔鼻塞式吸氧管（含鼻塞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规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使用无菌供氧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孔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规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肌内效贴布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规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使用冲洗连接管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规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火龙罐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规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火龙罐艾柱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规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15.1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081"/>
                        <w:gridCol w:w="1724"/>
                        <w:gridCol w:w="990"/>
                        <w:gridCol w:w="142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单腔鼻塞式吸氧管（含鼻塞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规格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使用无菌供氧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孔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规格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肌内效贴布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规格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使用冲洗连接管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规格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火龙罐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规格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火龙罐艾柱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规格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9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6.4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HTML5">
    <w:name w:val="HTML 变量"/>
    <w:basedOn w:val="Style13"/>
    <w:qFormat/>
    <w:rPr>
      <w:i w:val="false"/>
    </w:rPr>
  </w:style>
  <w:style w:type="character" w:styleId="HTML6">
    <w:name w:val="HTML 缩写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11-05T09:22:00Z</cp:lastPrinted>
  <dcterms:modified xsi:type="dcterms:W3CDTF">2021-07-19T03:04:1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