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63"/>
        <w:gridCol w:w="675"/>
        <w:gridCol w:w="752"/>
        <w:gridCol w:w="3060"/>
        <w:gridCol w:w="116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红外偏振光治疗仪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开机时显示屏白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氧气站改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增加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套氧气高压阀门和高压金属软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视频脑电图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脑电图波形不显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简易传呼铃安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安装一套简易传呼铃，一个主机，十个分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多功能冷冻离心机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控制面板失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000000"/>
          <w:sz w:val="24"/>
          <w:szCs w:val="24"/>
        </w:rPr>
        <w:t>电子邮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/>
                                        <w:bCs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statusdesc">
    <w:name w:val="rec-status-desc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volume">
    <w:name w:val="rec-volum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time">
    <w:name w:val="rec-time"/>
    <w:basedOn w:val="Style13"/>
    <w:qFormat/>
    <w:rPr/>
  </w:style>
  <w:style w:type="character" w:styleId="HTML6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09T09:48:00Z</cp:lastPrinted>
  <dcterms:modified xsi:type="dcterms:W3CDTF">2021-07-15T09:38:0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