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三十一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第三十一批设备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666740" cy="274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2625"/>
                              <w:gridCol w:w="1005"/>
                              <w:gridCol w:w="900"/>
                              <w:gridCol w:w="352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需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声切割止血刀系统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详询医学装备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光谱治疗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管治疗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根管长度测量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负压抽吸机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280" w:after="0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微波治疗仪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pt;height:216.45pt;mso-wrap-distance-left:9pt;mso-wrap-distance-right:9pt;mso-wrap-distance-top:0pt;mso-wrap-distance-bottom:0pt;margin-top:13.5pt;mso-position-vertical-relative:text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2625"/>
                        <w:gridCol w:w="1005"/>
                        <w:gridCol w:w="900"/>
                        <w:gridCol w:w="3525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需求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声切割止血刀系统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详询医学装备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=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光谱治疗仪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根管治疗仪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根管长度测量仪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负压抽吸机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280" w:after="0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微波治疗仪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</w:t>
      </w:r>
      <w:r>
        <w:rPr>
          <w:rFonts w:cs="宋体"/>
          <w:sz w:val="24"/>
          <w:szCs w:val="24"/>
          <w:lang w:eastAsia="zh-CN"/>
        </w:rPr>
        <w:t>邮箱</w:t>
      </w:r>
      <w:r>
        <w:rPr>
          <w:rFonts w:cs="宋体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9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6.4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HTML">
    <w:name w:val="HTML 定义"/>
    <w:basedOn w:val="Style13"/>
    <w:qFormat/>
    <w:rPr>
      <w:i/>
    </w:rPr>
  </w:style>
  <w:style w:type="character" w:styleId="StrongEmphasis">
    <w:name w:val="Strong"/>
    <w:basedOn w:val="Style13"/>
    <w:qFormat/>
    <w:rPr>
      <w:b/>
      <w:bCs/>
    </w:rPr>
  </w:style>
  <w:style w:type="character" w:styleId="HTML1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2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缩写"/>
    <w:basedOn w:val="Style13"/>
    <w:qFormat/>
    <w:rPr/>
  </w:style>
  <w:style w:type="character" w:styleId="HTML4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0-11-05T09:22:00Z</cp:lastPrinted>
  <dcterms:modified xsi:type="dcterms:W3CDTF">2021-07-22T02:14:5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11.1.0.10314</vt:lpwstr>
  </property>
</Properties>
</file>