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两院区医疗废物集中处置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两院区医疗废物集中处置服务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Z2021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绿洁固体废弃物处置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1-07-28T06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0667</vt:lpwstr>
  </property>
</Properties>
</file>