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8"/>
        <w:gridCol w:w="795"/>
        <w:gridCol w:w="810"/>
        <w:gridCol w:w="4127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蒸汽夹层锅维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蒸汽管道入口断裂，需焊接管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排风扇电机维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排风扇不运转，电机线圈烧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7-29T00:35:5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