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十三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第三十三</w:t>
      </w:r>
      <w:r>
        <w:rPr>
          <w:rFonts w:ascii="宋体" w:hAnsi="宋体" w:cs="宋体"/>
          <w:color w:val="333333"/>
          <w:kern w:val="0"/>
          <w:sz w:val="24"/>
          <w:szCs w:val="24"/>
        </w:rPr>
        <w:t>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设备维修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15"/>
        <w:gridCol w:w="765"/>
        <w:gridCol w:w="735"/>
        <w:gridCol w:w="3795"/>
        <w:gridCol w:w="1217"/>
      </w:tblGrid>
      <w:tr>
        <w:trPr>
          <w:trHeight w:val="3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b w:val="false"/>
                <w:bCs w:val="false"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需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设备型号</w:t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cs="Arial"/>
                <w:b w:val="false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培养箱维修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批多功能培养箱部分配件损坏、磨损，出现湿化器报警、风扇报警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cs="Arial"/>
                <w:b w:val="false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机（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系统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动态显示器右屏黑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参加本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，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、提供服务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询价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89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Rectime">
    <w:name w:val="rec-time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5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6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9T15:16:00Z</cp:lastPrinted>
  <dcterms:modified xsi:type="dcterms:W3CDTF">2021-07-29T07:18:5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9.1.0.5218</vt:lpwstr>
  </property>
</Properties>
</file>