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75"/>
        <w:gridCol w:w="660"/>
        <w:gridCol w:w="705"/>
        <w:gridCol w:w="4367"/>
        <w:gridCol w:w="1165"/>
      </w:tblGrid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婴儿培养箱维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暖箱无法升降，温度传感器损坏，总是报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纯水机维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水质不达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乙炔泄露浓度报警器安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须安装一套乙炔泄露浓度报警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8-03T16:04:00Z</cp:lastPrinted>
  <dcterms:modified xsi:type="dcterms:W3CDTF">2021-08-03T08:05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