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90"/>
        <w:gridCol w:w="705"/>
        <w:gridCol w:w="705"/>
        <w:gridCol w:w="3782"/>
        <w:gridCol w:w="1165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全高清冷刀双极宫腔镜系统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设备电切手术系统的输出线故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冰箱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冰箱漏水，冷凝水接水盘裂开，不能修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超高清腹腔镜系统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冰箱氙灯（带灯座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婴儿辐射抢救台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肤温传感器故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3T16:04:00Z</cp:lastPrinted>
  <dcterms:modified xsi:type="dcterms:W3CDTF">2021-08-05T08:17:1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