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61"/>
        <w:gridCol w:w="870"/>
        <w:gridCol w:w="915"/>
        <w:gridCol w:w="3214"/>
        <w:gridCol w:w="1416"/>
      </w:tblGrid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心电监护仪维修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血氧探头损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-M99D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显微镜维修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源主控板损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莱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2500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病房改造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增加氧气、负压和传呼铃终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多功能冷冻离心机维修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更换已损坏的制冷启动控制模块及制冷压缩机，并加注制冷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本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0R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Recvolume">
    <w:name w:val="rec-volume"/>
    <w:basedOn w:val="Style13"/>
    <w:qFormat/>
    <w:rPr/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statusdesc">
    <w:name w:val="rec-status-desc"/>
    <w:basedOn w:val="Style13"/>
    <w:qFormat/>
    <w:rPr/>
  </w:style>
  <w:style w:type="character" w:styleId="HTML6">
    <w:name w:val="HTML 定义"/>
    <w:basedOn w:val="Style13"/>
    <w:qFormat/>
    <w:rPr>
      <w:i/>
      <w:i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8-06T16:01:00Z</cp:lastPrinted>
  <dcterms:modified xsi:type="dcterms:W3CDTF">2021-08-09T07:21:3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