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40"/>
        <w:gridCol w:w="675"/>
        <w:gridCol w:w="795"/>
        <w:gridCol w:w="3709"/>
        <w:gridCol w:w="1416"/>
      </w:tblGrid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数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需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电动流产吸引器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吸引器脚踏开关及连接金属管损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婴幼儿回弹式眼压计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探头线圈损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多参数心电监护仪维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更换</w:t>
            </w: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条同型号血氧探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城中区映山街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冯晶</cp:lastModifiedBy>
  <cp:lastPrinted>2021-08-06T16:01:00Z</cp:lastPrinted>
  <dcterms:modified xsi:type="dcterms:W3CDTF">2021-08-12T00:52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931F78154751A8545D0605B0AA56</vt:lpwstr>
  </property>
  <property fmtid="{D5CDD505-2E9C-101B-9397-08002B2CF9AE}" pid="3" name="KSOProductBuildVer">
    <vt:lpwstr>2052-11.1.0.10700</vt:lpwstr>
  </property>
</Properties>
</file>