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四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三十四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900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350"/>
        <w:gridCol w:w="316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视力检测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适应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野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裂隙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箱温度实时监测报警系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屏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技术参数需求请报名后索取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冯晶</cp:lastModifiedBy>
  <cp:lastPrinted>2021-07-29T15:16:00Z</cp:lastPrinted>
  <dcterms:modified xsi:type="dcterms:W3CDTF">2021-08-12T00:49:4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0FDAB100D4522B605D8966442738A</vt:lpwstr>
  </property>
  <property fmtid="{D5CDD505-2E9C-101B-9397-08002B2CF9AE}" pid="3" name="KSOProductBuildVer">
    <vt:lpwstr>2052-11.1.0.10700</vt:lpwstr>
  </property>
</Properties>
</file>