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五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三十五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15"/>
        <w:gridCol w:w="765"/>
        <w:gridCol w:w="735"/>
        <w:gridCol w:w="3795"/>
        <w:gridCol w:w="1217"/>
      </w:tblGrid>
      <w:tr>
        <w:trPr>
          <w:trHeight w:val="3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 w:val="false"/>
                <w:bCs w:val="false"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需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铅门走轨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一套铅门走轨，并调整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培养箱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箱体内专用体重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Recvolume">
    <w:name w:val="rec-volu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8-18T02:55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