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0"/>
        <w:gridCol w:w="675"/>
        <w:gridCol w:w="720"/>
        <w:gridCol w:w="3570"/>
        <w:gridCol w:w="1530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胎监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台宫缩探头失灵；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台仪器键盘故障发生异响及触摸屏损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监护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根原装血氧探头和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根原装加长电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瑞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气体工程改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对部分主氧气管路和负压管路进行更换和改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6T16:01:00Z</cp:lastPrinted>
  <dcterms:modified xsi:type="dcterms:W3CDTF">2021-08-18T02:22:0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