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采购、维修比价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5"/>
        <w:gridCol w:w="675"/>
        <w:gridCol w:w="795"/>
        <w:gridCol w:w="3305"/>
        <w:gridCol w:w="1530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动态心电图导联线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更换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同型号心电导联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术间改造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影灯及门禁拆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供应商资格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，在中华人民共和国境内注册的法人或自然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通过电子邮件或电话，了解项目要求并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柳州市城中区映山街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/>
      <w:i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HTML6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2:00Z</dcterms:created>
  <dc:creator>user</dc:creator>
  <dc:description/>
  <cp:keywords/>
  <dc:language>en-US</dc:language>
  <cp:lastModifiedBy>晶</cp:lastModifiedBy>
  <cp:lastPrinted>2021-08-06T16:01:00Z</cp:lastPrinted>
  <dcterms:modified xsi:type="dcterms:W3CDTF">2021-08-23T13:52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