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76"/>
        <w:gridCol w:w="662"/>
        <w:gridCol w:w="681"/>
        <w:gridCol w:w="5439"/>
        <w:gridCol w:w="1102"/>
      </w:tblGrid>
      <w:tr>
        <w:trPr>
          <w:trHeight w:val="4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多普勒胎儿心律仪维修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路板故障，无法开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3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冷光源灯泡更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腹腔镜系统冷光源氙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口腔夹桌仿真头模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可固定在桌面，可调节角度，夹桌厚度可调节，头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，可调节升降，可拆卸牙齿，可以替换头模里的牙模，可排水。可放在牙椅上练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牙科气动涡轮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轻便有轮好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气压维持稳定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~0.4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量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噪音小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b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有三用气枪管、高速手机管、低速手机管、吸唾管各一条。净水瓶、污水瓶、储气瓶各一个。整机为脚踏开关控制，吸唾为电信号控制，不需使用脚踏控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牙科弯手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: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马达最高速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30.000 rp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夹持系统适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 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持车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压式装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锈钢材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滚珠轴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套适用各型号低速马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定义"/>
    <w:basedOn w:val="Style13"/>
    <w:qFormat/>
    <w:rPr>
      <w:i/>
      <w:iCs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缩写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1-08-26T00:16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14</vt:lpwstr>
  </property>
</Properties>
</file>