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七批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三十七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217"/>
                              <w:gridCol w:w="2800"/>
                              <w:gridCol w:w="78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ml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，质量符合含氯消毒剂卫生要求国家标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B/T36758-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提供样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首次配送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年底，若成交供应商配送的产品未出现质量问题，按采购人的采购计划及时配送，临床服务评价达到优，每年初重新签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的配送合同。如遇医院政策改变，配送服务期按医院政策执行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05.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217"/>
                        <w:gridCol w:w="2800"/>
                        <w:gridCol w:w="78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ml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，质量符合含氯消毒剂卫生要求国家标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B/T36758-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提供样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首次配送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年底，若成交供应商配送的产品未出现质量问题，按采购人的采购计划及时配送，临床服务评价达到优，每年初重新签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的配送合同。如遇医院政策改变，配送服务期按医院政策执行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缩写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廖木艳</cp:lastModifiedBy>
  <cp:lastPrinted>2020-11-05T09:22:00Z</cp:lastPrinted>
  <dcterms:modified xsi:type="dcterms:W3CDTF">2021-08-26T08:25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314</vt:lpwstr>
  </property>
</Properties>
</file>