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麻醉监护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麻醉监护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4"/>
        </w:rPr>
        <w:t>LZFYLD-S2021002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8-31T01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B0DF98A4464EA36B7BFDA0C8B4FD</vt:lpwstr>
  </property>
  <property fmtid="{D5CDD505-2E9C-101B-9397-08002B2CF9AE}" pid="3" name="KSOProductBuildVer">
    <vt:lpwstr>2052-11.1.0.10700</vt:lpwstr>
  </property>
</Properties>
</file>