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5"/>
        <w:gridCol w:w="675"/>
        <w:gridCol w:w="795"/>
        <w:gridCol w:w="3305"/>
        <w:gridCol w:w="1530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腹腔镜系统维修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导光束断裂，须更换专用导光束，直径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.5mm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长度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volume">
    <w:name w:val="rec-volume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8-06T16:01:00Z</cp:lastPrinted>
  <dcterms:modified xsi:type="dcterms:W3CDTF">2021-08-31T02:36:4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