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5"/>
        <w:gridCol w:w="675"/>
        <w:gridCol w:w="795"/>
        <w:gridCol w:w="3305"/>
        <w:gridCol w:w="1530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实验室监控系统改造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路监控主机更换为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路四盘位监控主机，更换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块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T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髙速存储硬盘，拆装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个监控摄像头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加温加湿器维修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同型号温度传感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飞利浦监护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条指脉氧损坏需更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6T16:01:00Z</cp:lastPrinted>
  <dcterms:modified xsi:type="dcterms:W3CDTF">2021-09-06T00:29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