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市级媒体宣传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540"/>
        <w:gridCol w:w="2749"/>
        <w:gridCol w:w="599"/>
        <w:gridCol w:w="1719"/>
        <w:gridCol w:w="1763"/>
      </w:tblGrid>
      <w:tr>
        <w:trPr>
          <w:trHeight w:val="522" w:hRule="atLeast"/>
        </w:trPr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市级媒体宣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日报社《柳州晚报》宣传合作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日报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柳州市谭中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柳州市广播电视台宣传推广合作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市广播电视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柳州市桂中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日报传媒集团《南国今报》宣传合作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日报传媒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南宁市青秀区民主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4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柳州日报社《柳州日报》宣传合作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日报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柳州市谭中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1390650" cy="13906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ind w:firstLine="47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sz w:val="32"/>
          <w:szCs w:val="28"/>
        </w:rPr>
        <w:t>单一来源采购专家论证意见表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drawing>
          <wp:inline distT="0" distB="0" distL="0" distR="0">
            <wp:extent cx="5442585" cy="7066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44"/>
          <w:szCs w:val="44"/>
          <w:lang w:eastAsia="zh-CN"/>
        </w:rPr>
        <w:drawing>
          <wp:inline distT="0" distB="0" distL="0" distR="0">
            <wp:extent cx="5410200" cy="7447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5765165" cy="8026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5708650" cy="7901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00" w:after="20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方正小标宋简体;黑体" w:cs="宋体" w:ascii="方正小标宋简体;黑体" w:hAnsi="方正小标宋简体;黑体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b w:val="false"/>
          <w:b w:val="false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1-06-21T14:38:00Z</cp:lastPrinted>
  <dcterms:modified xsi:type="dcterms:W3CDTF">2021-09-06T09:50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0700</vt:lpwstr>
  </property>
</Properties>
</file>