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0"/>
        <w:gridCol w:w="720"/>
        <w:gridCol w:w="735"/>
        <w:gridCol w:w="3665"/>
        <w:gridCol w:w="1530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冷库制冷机组维修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冷库制冷机组制冷剂泄漏，机组无法使用，需抽真空并加注制冷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Recstatusdesc">
    <w:name w:val="rec-status-desc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9-08T02:31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