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十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十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设备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32460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072"/>
                              <w:gridCol w:w="1395"/>
                              <w:gridCol w:w="243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谱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.85pt;mso-wrap-distance-left:9pt;mso-wrap-distance-right:9pt;mso-wrap-distance-top:0pt;mso-wrap-distance-bottom:0pt;margin-top:13.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072"/>
                        <w:gridCol w:w="1395"/>
                        <w:gridCol w:w="243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谱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09-09T04:21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0314</vt:lpwstr>
  </property>
</Properties>
</file>