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实验室智能监控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实验室智能监控系统</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LD-S2021037</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实验室智能监控系统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实验室智能监控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9-10T03:34: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700</vt:lpwstr>
  </property>
</Properties>
</file>