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会员国庆中秋慰问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国庆中秋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GH2021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柳州工贸大厦股份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9-10T15:23:00Z</cp:lastPrinted>
  <dcterms:modified xsi:type="dcterms:W3CDTF">2021-09-10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0700</vt:lpwstr>
  </property>
</Properties>
</file>