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度鼻窦内镜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度鼻窦内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德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ARL STORZ</w:t>
              <w:br/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海硕源商贸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弯塘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原行署办公大楼第三层右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47955</wp:posOffset>
            </wp:positionV>
            <wp:extent cx="153289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439920" cy="6308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申购的产品与科室正在使用的产品配套使用，品牌相一致才能工作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20-07-13T14:14:00Z</cp:lastPrinted>
  <dcterms:modified xsi:type="dcterms:W3CDTF">2021-09-13T07:05:11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0700</vt:lpwstr>
  </property>
</Properties>
</file>