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8"/>
        <w:gridCol w:w="810"/>
        <w:gridCol w:w="765"/>
        <w:gridCol w:w="3827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婴儿培养箱维修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摇杆损害，更换摇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呼铃改造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增加放大器和连接电缆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9-13T01:21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