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13"/>
        <w:gridCol w:w="870"/>
        <w:gridCol w:w="825"/>
        <w:gridCol w:w="2942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多普勒超声胎音仪维修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探头线及探头晶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09-14T07:48:5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