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23"/>
        <w:gridCol w:w="750"/>
        <w:gridCol w:w="735"/>
        <w:gridCol w:w="2942"/>
        <w:gridCol w:w="1165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上下肢智能运动训练系统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设备脚踏连接杆卡口断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城中区映山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ecstatusdesc">
    <w:name w:val="rec-status-desc"/>
    <w:basedOn w:val="Style13"/>
    <w:qFormat/>
    <w:rPr/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Rectime">
    <w:name w:val="rec-time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6">
    <w:name w:val="HTML 定义"/>
    <w:basedOn w:val="Style13"/>
    <w:qFormat/>
    <w:rPr>
      <w:i/>
      <w:iCs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7-23T10:47:00Z</cp:lastPrinted>
  <dcterms:modified xsi:type="dcterms:W3CDTF">2021-09-16T01:54:0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9.1.0.5218</vt:lpwstr>
  </property>
</Properties>
</file>