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5"/>
        <w:gridCol w:w="690"/>
        <w:gridCol w:w="735"/>
        <w:gridCol w:w="2942"/>
        <w:gridCol w:w="1165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半导体激光治疗仪（镕激光）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同型号治疗光纤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乳腺钼靶维修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软件损坏或主板损坏，及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池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块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Recvolume">
    <w:name w:val="rec-volu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9-17T00:27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