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（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）第四十二次设备、耗材、维修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采购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二次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第四十二次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09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75"/>
        <w:gridCol w:w="2310"/>
        <w:gridCol w:w="27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  <w:lang w:eastAsia="zh-CN"/>
              </w:rPr>
              <w:t>项目</w:t>
            </w: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激光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均为独立采购项目，须单独制作响应文件并单独报价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量双道注射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量单道注射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心式震动排痰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服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29T00:07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