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75"/>
        <w:gridCol w:w="675"/>
        <w:gridCol w:w="660"/>
        <w:gridCol w:w="3990"/>
        <w:gridCol w:w="1215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视频脑电图仪维修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根盘状电极线及电极输入盒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排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维修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需更换硬盘并重做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10-11T00:32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