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（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1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）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四十四次设备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）</w:t>
      </w:r>
      <w:r>
        <w:rPr>
          <w:rFonts w:ascii="ˎ̥;Times New Roman" w:hAnsi="ˎ̥;Times New Roman" w:cs="ˎ̥;Times New Roman"/>
          <w:sz w:val="24"/>
          <w:szCs w:val="24"/>
        </w:rPr>
        <w:t>第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四十四次设备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6324600" cy="2764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76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4081"/>
                              <w:gridCol w:w="1072"/>
                              <w:gridCol w:w="1395"/>
                              <w:gridCol w:w="2437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4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需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半导体激光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每项均为独立采购项目，须单独制作响应文件并单独报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紫外光治疗仪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短波治疗仪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经皮黄疸测试仪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心电图机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除颤仪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医用冰箱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牵引床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炎症治疗仪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217.65pt;mso-wrap-distance-left:9pt;mso-wrap-distance-right:9pt;mso-wrap-distance-top:0pt;mso-wrap-distance-bottom:0pt;margin-top:13.5pt;mso-position-vertical-relative:text;margin-left: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4081"/>
                        <w:gridCol w:w="1072"/>
                        <w:gridCol w:w="1395"/>
                        <w:gridCol w:w="2437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4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需求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半导体激光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每项均为独立采购项目，须单独制作响应文件并单独报价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紫外光治疗仪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短波治疗仪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经皮黄疸测试仪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心电图机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除颤仪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医用冰箱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牵引床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2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炎症治疗仪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柳州市妇幼保健院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询价时间地点另行通知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362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07.25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0-11-05T09:22:00Z</cp:lastPrinted>
  <dcterms:modified xsi:type="dcterms:W3CDTF">2021-10-11T03:36:19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1.1.0.10938</vt:lpwstr>
  </property>
</Properties>
</file>