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宫腔一体镜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一体镜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210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6"/>
          <w:lang w:bidi="ar"/>
        </w:rPr>
        <w:t>四川宁睿雅医疗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0-11T06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0938</vt:lpwstr>
  </property>
</Properties>
</file>