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、维修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32"/>
        <w:gridCol w:w="705"/>
        <w:gridCol w:w="720"/>
        <w:gridCol w:w="3750"/>
        <w:gridCol w:w="1108"/>
      </w:tblGrid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需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备型号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监护仪维修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更换血氧探头</w:t>
            </w: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条，心电导联线</w:t>
            </w: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胎监仪维修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台胎监仪需更换宫缩探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中科美菱冰箱维修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更换部分交换器及充制冷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梅毒数显混匀器校准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台混匀器需返厂校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城中区映山街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81898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ecstatusdesc">
    <w:name w:val="rec-status-desc"/>
    <w:basedOn w:val="Style13"/>
    <w:qFormat/>
    <w:rPr/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4">
    <w:name w:val="HTML 变量"/>
    <w:basedOn w:val="Style13"/>
    <w:qFormat/>
    <w:rPr>
      <w:i w:val="fals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5">
    <w:name w:val="HTML 定义"/>
    <w:basedOn w:val="Style13"/>
    <w:qFormat/>
    <w:rPr>
      <w:i/>
      <w:iCs/>
    </w:rPr>
  </w:style>
  <w:style w:type="character" w:styleId="HTML6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07-23T10:47:00Z</cp:lastPrinted>
  <dcterms:modified xsi:type="dcterms:W3CDTF">2021-10-19T06:52:5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9.1.0.5218</vt:lpwstr>
  </property>
</Properties>
</file>